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กรณีตายในบ้านและตายนอกบ้า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กรณีตายในบ้านและตายนอกบ้า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บางตะบูนอำเภอบ้านแหลมจังหวัดเพชร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ว่าด้วยการจัดทำทะเบียนราษฎ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กรณีตายในบ้านและตายนอกบ้านนางจีรนาฏสงวนทรัพย์เทศบาลตำบลบางตะบู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พชรบุรี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032-489234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หรือผู้พบศพ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แจ้งภายใ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นับตั้งแต่เวลาตาย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ระเบียบหรือโดยอำพรางหรือโดยมีรายการข้อความผิดจากความเป็นจริงให้นายทะเบียนดำเนินการตรวจสอบข้อเท็จจริงสอบสวนพยานบุคคลพยานแวดล้อมและพิจารณา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ข้อกฎหมายหรือการตรวจสอบเอกสารสำคัญต้องดำเนินการหารือมายังสำนักทะเบียนกลาง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การหารือต้องส่งให้สำนักทะเบียนกลาง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เพื่อส่งให้สำนักทะเบียนกลาง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ตามแบบ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4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ตายในสถานพยาบา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รับแจ้งการตาย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4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ตอน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แจ้งต่อกำนันผู้ใหญ่บ้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ู้ตายมีชื่ออยู่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ศูนย์ดำรงธรรมจังหวัดศูนย์ดำรงธรรมอำเภอ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งตะบูนออก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้านแหลม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พชรบุรี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61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032-489234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9/08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(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บางตะบูนอำเภอบ้านแหลมจังหวัดเพชรบุรี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7:29:00Z</dcterms:created>
  <dc:creator>CM</dc:creator>
  <dc:description/>
  <dc:language>en-US</dc:language>
  <cp:lastModifiedBy>m</cp:lastModifiedBy>
  <cp:lastPrinted>2015-08-19T18:42:00Z</cp:lastPrinted>
  <dcterms:modified xsi:type="dcterms:W3CDTF">2016-02-23T17:29:00Z</dcterms:modified>
  <cp:revision>2</cp:revision>
  <dc:subject/>
  <dc:title/>
</cp:coreProperties>
</file>